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                                                                                                                   РАМЕШКОВСКИЙ РАЙОН ТВЕРСКАЯ ОБЛАСТ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09 октября 2018 года                                                           № 43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присвоении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реса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ому участку»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 г.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своить земельному участку с кадастровым номером 69:26:0150800:33, с разрешенным видом использования «Для ведения личного подсобного хозяйства» адрес: Российская Федерация, Тверская обл., Рамешковский р-н, с.п.Алешино, д.Залесье, з/у 36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1:00Z</dcterms:created>
  <dc:creator>User</dc:creator>
  <dc:description/>
  <dc:language>en-US</dc:language>
  <cp:lastModifiedBy>Приемная</cp:lastModifiedBy>
  <cp:lastPrinted>2018-10-10T12:02:00Z</cp:lastPrinted>
  <dcterms:modified xsi:type="dcterms:W3CDTF">2018-11-20T13:31:00Z</dcterms:modified>
  <cp:revision>2</cp:revision>
  <dc:subject/>
  <dc:title/>
</cp:coreProperties>
</file>